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6"/>
        </w:rPr>
      </w:pPr>
      <w:r>
        <w:rPr>
          <w:rFonts w:ascii="BIZ UDPゴシック" w:hAnsi="BIZ UDPゴシック" w:cs="BIZ UDPゴシック" w:eastAsia="BIZ UDPゴシック"/>
          <w:sz w:val="32"/>
          <w:szCs w:val="36"/>
        </w:rPr>
        <w:t>第</w:t>
      </w:r>
      <w:r>
        <w:rPr>
          <w:rFonts w:eastAsia="BIZ UDPゴシック" w:cs="BIZ UDPゴシック" w:ascii="BIZ UDPゴシック" w:hAnsi="BIZ UDPゴシック"/>
          <w:sz w:val="32"/>
          <w:szCs w:val="36"/>
        </w:rPr>
        <w:t>3</w:t>
      </w:r>
      <w:r>
        <w:rPr>
          <w:rFonts w:ascii="BIZ UDPゴシック" w:hAnsi="BIZ UDPゴシック" w:cs="BIZ UDPゴシック" w:eastAsia="BIZ UDPゴシック"/>
          <w:sz w:val="32"/>
          <w:szCs w:val="36"/>
        </w:rPr>
        <w:t>回　分会長会　書面議決書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6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647382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32"/>
                              </w:rPr>
                              <w:t>（　　　　　　　　　　　　　　　）分会　　分会代表者（　　　　　　　　　　　　　　　　　　印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49.25pt;mso-wrap-distance-left:9.05pt;mso-wrap-distance-right:0pt;mso-wrap-distance-top:0pt;mso-wrap-distance-bottom:0pt;margin-top:4.25pt;mso-position-vertical-relative:text;margin-left:13.5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32"/>
                        </w:rPr>
                        <w:t>（　　　　　　　　　　　　　　　）分会　　分会代表者（　　　　　　　　　　　　　　　　　　印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項　　目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（賛否については〇をつける）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賛　成　・　反　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に対する意見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賛　成　・　反　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に対する意見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賛　成　・　反　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3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に対する意見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賛　成　・　反　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4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に対する意見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賛　成　・　反　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に対する意見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賛　成　・　反　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6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に対する意見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賛　成　・　反　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に対する意見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賛　成　・　反　対</w:t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32"/>
              </w:rPr>
              <w:t>号議案に対する意見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3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本部に伝えておきたい情報があればお書き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・人事異動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・コロナ対応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8"/>
              </w:rPr>
              <w:t>・その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宮崎高教組</dc:creator>
  <dc:description/>
  <dc:language>en-US</dc:language>
  <cp:lastModifiedBy>永迫　直弘</cp:lastModifiedBy>
  <cp:lastPrinted>2021-01-13T09:18:00Z</cp:lastPrinted>
  <dcterms:modified xsi:type="dcterms:W3CDTF">2021-01-21T12:58:00Z</dcterms:modified>
  <cp:revision>2</cp:revision>
  <dc:subject/>
  <dc:title/>
</cp:coreProperties>
</file>